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zasadnutie  Obecného zastupiteľstva v Baškovciach, ktoré sa uskutoční dňa </w:t>
      </w:r>
      <w:r>
        <w:rPr>
          <w:b/>
          <w:sz w:val="28"/>
          <w:szCs w:val="28"/>
        </w:rPr>
        <w:t>26.5.2017 (piatok) o 19.0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6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záverečného účtu obce za rok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ácie o výsledkoch kontr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formácie o činnosti a hospodárení v Obecnom poľnohospodárskom podniku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.r.o. Baškov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ácie predsedu TJ Družstevník Baškov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cenníka sadzieb za poskytované služby a užívanie majetku Obce Baškov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7-05-22T11:58:00Z</cp:lastPrinted>
  <dcterms:modified xsi:type="dcterms:W3CDTF">2017-05-22T11:18:00Z</dcterms:modified>
  <cp:revision>14</cp:revision>
  <dc:subject/>
  <dc:title>Pozvánka</dc:title>
</cp:coreProperties>
</file>